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405255</wp:posOffset>
                </wp:positionV>
                <wp:extent cx="10172700" cy="33147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1e1e1"/>
                            </a:gs>
                            <a:gs pos="50000">
                              <a:srgbClr val="ffffff"/>
                            </a:gs>
                            <a:gs pos="100000">
                              <a:srgbClr val="e1e1e1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5pt;margin-top:110.65pt;width:800.95pt;height:260.95pt;mso-wrap-style:none;v-text-anchor:middle">
                <v:fill o:detectmouseclick="t" color2="#e1e1e1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1633855</wp:posOffset>
                </wp:positionV>
                <wp:extent cx="9941560" cy="2847975"/>
                <wp:effectExtent l="571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1400" cy="2847960"/>
                          <a:chOff x="0" y="0"/>
                          <a:chExt cx="9941400" cy="284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41400" cy="2847960"/>
                          </a:xfrm>
                        </wpg:grpSpPr>
                        <wps:wsp>
                          <wps:cNvSpPr/>
                          <wps:spPr>
                            <a:xfrm>
                              <a:off x="657360" y="2497320"/>
                              <a:ext cx="482040" cy="350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41400" cy="284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17880" y="74484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tabs>
                                      <w:tab w:val="right" w:pos="284" w:leader="none"/>
                                    </w:tabs>
                                    <w:overflowPunct w:val="false"/>
                                    <w:bidi w:val="0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ß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>\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56000" y="74484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Rounded MT Bold;Tahoma" w:hAnsi="Arial Rounded MT Bold;Tahoma" w:eastAsia="Times New Roman" w:cs="Arial Rounded MT Bold;Tahoma"/>
                                      <w:color w:val="auto"/>
                                      <w:lang w:val="de-DE" w:bidi="ar-SA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tabs>
                                      <w:tab w:val="right" w:pos="284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Rounded MT Bold;Tahoma" w:hAnsi="Arial Rounded MT Bold;Tahoma" w:eastAsia="Times New Roman" w:cs="Arial Rounded MT Bold;Tahoma"/>
                                      <w:color w:val="auto"/>
                                      <w:lang w:val="de-DE" w:bidi="ar-SA"/>
                                    </w:rPr>
                                    <w:t>´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 Rounded MT Bold;Tahoma" w:hAnsi="Arial Rounded MT Bold;Tahoma" w:eastAsia="Times New Roman" w:cs="Arial Rounded MT Bold;Tahoma"/>
                                      <w:color w:val="auto"/>
                                      <w:lang w:val="de-DE" w:bidi="ar-SA"/>
                                    </w:rPr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79760" y="74484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tabs>
                                      <w:tab w:val="right" w:pos="284" w:leader="none"/>
                                    </w:tabs>
                                    <w:overflowPunct w:val="false"/>
                                    <w:bidi w:val="0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}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41280" y="74484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tabs>
                                      <w:tab w:val="right" w:pos="284" w:leader="none"/>
                                    </w:tabs>
                                    <w:overflowPunct w:val="false"/>
                                    <w:bidi w:val="0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03880" y="74484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tabs>
                                      <w:tab w:val="right" w:pos="284" w:leader="none"/>
                                    </w:tabs>
                                    <w:overflowPunct w:val="false"/>
                                    <w:bidi w:val="0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[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65760" y="74484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tabs>
                                      <w:tab w:val="right" w:pos="284" w:leader="none"/>
                                    </w:tabs>
                                    <w:overflowPunct w:val="false"/>
                                    <w:bidi w:val="0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{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7640" y="74484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tabs>
                                      <w:tab w:val="right" w:pos="284" w:leader="none"/>
                                    </w:tabs>
                                    <w:overflowPunct w:val="false"/>
                                    <w:bidi w:val="0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89520" y="74484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tabs>
                                      <w:tab w:val="right" w:pos="284" w:leader="none"/>
                                    </w:tabs>
                                    <w:overflowPunct w:val="false"/>
                                    <w:bidi w:val="0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52120" y="74484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tabs>
                                      <w:tab w:val="right" w:pos="284" w:leader="none"/>
                                    </w:tabs>
                                    <w:overflowPunct w:val="false"/>
                                    <w:bidi w:val="0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13640" y="74484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tabs>
                                      <w:tab w:val="right" w:pos="284" w:leader="none"/>
                                    </w:tabs>
                                    <w:overflowPunct w:val="false"/>
                                    <w:bidi w:val="0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³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5520" y="74484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tabs>
                                      <w:tab w:val="right" w:pos="284" w:leader="none"/>
                                    </w:tabs>
                                    <w:overflowPunct w:val="false"/>
                                    <w:bidi w:val="0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²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7400" y="74484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tabs>
                                      <w:tab w:val="right" w:pos="284" w:leader="none"/>
                                    </w:tabs>
                                    <w:overflowPunct w:val="false"/>
                                    <w:bidi w:val="0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de-DE" w:bidi="ar-SA"/>
                                    </w:rPr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4484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°</w:t>
                                  </w:r>
                                </w:p>
                                <w:p>
                                  <w:pPr>
                                    <w:tabs>
                                      <w:tab w:val="right" w:pos="284" w:leader="none"/>
                                    </w:tabs>
                                    <w:overflowPunct w:val="false"/>
                                    <w:bidi w:val="0"/>
                                    <w:spacing w:lineRule="exact" w:line="160"/>
                                    <w:ind w:left="-1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Wingdings 3" w:hAnsi="Wingdings 3" w:eastAsia="Wingdings 3" w:cs="Wingdings 3"/>
                                      <w:color w:val="auto"/>
                                      <w:lang w:val="de-DE" w:bidi="ar-SA"/>
                                    </w:rPr>
                                    <w:t>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eastAsia="Wingdings 3" w:ascii="Arial" w:hAnsi="Arial" w:cs="Arial"/>
                                      <w:color w:val="auto"/>
                                      <w:lang w:val="de-DE" w:bidi="ar-SA"/>
                                    </w:rPr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93400" y="744840"/>
                                <a:ext cx="74376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4376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746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1880"/>
                                <a:ext cx="56844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44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360" y="65160"/>
                                  <a:ext cx="15192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840"/>
                                    <a:ext cx="151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080" y="218880"/>
                                  <a:ext cx="151920" cy="648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51200" y="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1680"/>
                                    <a:ext cx="151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head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70280" y="118188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56640" y="1181880"/>
                                <a:ext cx="34992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position w:val="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Q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284" w:leader="none"/>
                                      </w:tabs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1880" y="182880"/>
                                  <a:ext cx="13536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@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94040" y="118188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32160" y="118188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€     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8400" y="118188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46160" y="118188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84280" y="118188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22400" y="118188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60520" y="118188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97920" y="118188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36040" y="118188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Ü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74160" y="118188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84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tabs>
                                      <w:tab w:val="right" w:pos="284" w:leader="none"/>
                                    </w:tabs>
                                    <w:overflowPunct w:val="false"/>
                                    <w:bidi w:val="0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~</w:t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80440" y="162000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3840" y="162000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41960" y="162000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7840" y="162000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55960" y="162000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94080" y="162000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32200" y="162000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69600" y="162000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07720" y="162000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Ö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46200" y="162000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Ä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84320" y="162000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tabs>
                                      <w:tab w:val="right" w:pos="284" w:leader="none"/>
                                    </w:tabs>
                                    <w:overflowPunct w:val="false"/>
                                    <w:bidi w:val="0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#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</w:p>
                              </w:txbxContent>
                            </wps:txbx>
                            <wps:bodyPr lIns="3636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5720" y="162000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20000"/>
                                <a:ext cx="67824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78120"/>
                                  <a:ext cx="130680" cy="130680"/>
                                </a:xfrm>
                                <a:prstGeom prst="downArrow">
                                  <a:avLst>
                                    <a:gd name="adj1" fmla="val 57648"/>
                                    <a:gd name="adj2" fmla="val 51176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4920" y="2057400"/>
                                <a:ext cx="34992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position w:val="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M</w:t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284" w:leader="none"/>
                                      </w:tabs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040" y="182880"/>
                                  <a:ext cx="135360" cy="13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µ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57400"/>
                                <a:ext cx="48132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132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5880" y="65520"/>
                                  <a:ext cx="130680" cy="130680"/>
                                </a:xfrm>
                                <a:prstGeom prst="downArrow">
                                  <a:avLst>
                                    <a:gd name="adj1" fmla="val 57648"/>
                                    <a:gd name="adj2" fmla="val 51176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20200" y="205740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3960" y="205740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82080" y="205740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58320" y="205740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96080" y="205740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72320" y="205740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 Rounded MT Bold;Tahoma" w:hAnsi="Arial Rounded MT Bold;Tahoma" w:eastAsia="Times New Roman" w:cs="Arial Rounded MT Bold;Tahoma"/>
                                      <w:color w:val="auto"/>
                                      <w:lang w:val="de-DE" w:bidi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8"/>
                                      <w:szCs w:val="20"/>
                                      <w:rFonts w:ascii="Arial Rounded MT Bold;Tahoma" w:hAnsi="Arial Rounded MT Bold;Tahoma" w:eastAsia="Times New Roman" w:cs="Arial Rounded MT Bold;Tahoma"/>
                                      <w:color w:val="auto"/>
                                      <w:lang w:val="de-DE" w:bidi="ar-SA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10440" y="205740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 Rounded MT Bold;Tahoma" w:hAnsi="Arial Rounded MT Bold;Tahoma" w:eastAsia="Times New Roman" w:cs="Arial Rounded MT Bold;Tahoma"/>
                                      <w:color w:val="auto"/>
                                      <w:lang w:val="de-DE"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8"/>
                                      <w:szCs w:val="20"/>
                                      <w:rFonts w:ascii="Arial Rounded MT Bold;Tahoma" w:hAnsi="Arial Rounded MT Bold;Tahoma" w:eastAsia="Times New Roman" w:cs="Arial Rounded MT Bold;Tahoma"/>
                                      <w:color w:val="auto"/>
                                      <w:lang w:val="de-DE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48560" y="205740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1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6560" y="205740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8800" y="2057400"/>
                                <a:ext cx="34992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tabs>
                                        <w:tab w:val="right" w:pos="284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position w:val="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&gt;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position w:val="2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right" w:pos="284" w:leader="none"/>
                                      </w:tabs>
                                      <w:overflowPunct w:val="false"/>
                                      <w:bidi w:val="0"/>
                                      <w:spacing w:lineRule="exact" w:line="1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&lt;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wps:txbx>
                              <wps:bodyPr lIns="3636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69280" y="47160"/>
                                  <a:ext cx="0" cy="111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386680" y="2057400"/>
                                <a:ext cx="105012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012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5520" y="65520"/>
                                  <a:ext cx="130680" cy="130680"/>
                                </a:xfrm>
                                <a:prstGeom prst="downArrow">
                                  <a:avLst>
                                    <a:gd name="adj1" fmla="val 57648"/>
                                    <a:gd name="adj2" fmla="val 51176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11200" y="1181160"/>
                                <a:ext cx="526320" cy="78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8280"/>
                                  <a:ext cx="178920" cy="340920"/>
                                </a:xfrm>
                                <a:custGeom>
                                  <a:avLst/>
                                  <a:gdLst>
                                    <a:gd name="textAreaLeft" fmla="*/ 4680 w 101520"/>
                                    <a:gd name="textAreaRight" fmla="*/ 96840 w 101520"/>
                                    <a:gd name="textAreaTop" fmla="*/ 4680 h 193320"/>
                                    <a:gd name="textAreaBottom" fmla="*/ 188640 h 19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10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7463"/>
                                      </a:lnTo>
                                      <a:arcTo wR="3600" hR="3600" stAng="10800000" swAng="-5400000"/>
                                      <a:lnTo>
                                        <a:pt x="18000" y="410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8280"/>
                                  <a:ext cx="415800" cy="773280"/>
                                </a:xfrm>
                                <a:custGeom>
                                  <a:avLst/>
                                  <a:gdLst>
                                    <a:gd name="textAreaLeft" fmla="*/ 11520 w 235800"/>
                                    <a:gd name="textAreaRight" fmla="*/ 224280 w 235800"/>
                                    <a:gd name="textAreaTop" fmla="*/ 11520 h 438480"/>
                                    <a:gd name="textAreaBottom" fmla="*/ 426960 h 43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013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36538"/>
                                      </a:lnTo>
                                      <a:arcTo wR="3600" hR="3600" stAng="10800000" swAng="-5400000"/>
                                      <a:lnTo>
                                        <a:pt x="18000" y="4013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4280"/>
                                  <a:ext cx="0" cy="26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20" y="306000"/>
                                  <a:ext cx="43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0" y="0"/>
                                  <a:ext cx="43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09800" y="743400"/>
                                  <a:ext cx="43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481320" y="743400"/>
                                  <a:ext cx="43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482040" y="0"/>
                                  <a:ext cx="43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65520" y="349200"/>
                                  <a:ext cx="439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720"/>
                                  <a:ext cx="43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78804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39492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35064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44280"/>
                                  <a:ext cx="0" cy="69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43812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760" y="21960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73960" y="0"/>
                                <a:ext cx="166356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5520" y="0"/>
                                  <a:ext cx="35064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position w:val="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F11</w:t>
                                    </w:r>
                                  </w:p>
                                </w:txbxContent>
                              </wps:txbx>
                              <wps:bodyPr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3280" y="0"/>
                                  <a:ext cx="35064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position w:val="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F12</w:t>
                                    </w:r>
                                  </w:p>
                                </w:txbxContent>
                              </wps:txbx>
                              <wps:bodyPr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064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position w:val="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F9</w:t>
                                    </w:r>
                                  </w:p>
                                </w:txbxContent>
                              </wps:txbx>
                              <wps:bodyPr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7400" y="0"/>
                                  <a:ext cx="35064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position w:val="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F10</w:t>
                                    </w:r>
                                  </w:p>
                                </w:txbxContent>
                              </wps:txbx>
                              <wps:bodyPr lIns="1764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960" y="0"/>
                                <a:ext cx="166356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5520" y="0"/>
                                  <a:ext cx="35064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position w:val="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F3</w:t>
                                    </w:r>
                                  </w:p>
                                </w:txbxContent>
                              </wps:txbx>
                              <wps:bodyPr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12920" y="0"/>
                                  <a:ext cx="35064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position w:val="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F4</w:t>
                                    </w:r>
                                  </w:p>
                                </w:txbxContent>
                              </wps:txbx>
                              <wps:bodyPr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064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position w:val="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F1</w:t>
                                    </w:r>
                                  </w:p>
                                </w:txbxContent>
                              </wps:txbx>
                              <wps:bodyPr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7400" y="0"/>
                                  <a:ext cx="35064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position w:val="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F2</w:t>
                                    </w:r>
                                  </w:p>
                                </w:txbxContent>
                              </wps:txbx>
                              <wps:bodyPr lIns="1764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2240" y="0"/>
                                <a:ext cx="166356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13280" y="0"/>
                                  <a:ext cx="35064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position w:val="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F8</w:t>
                                    </w:r>
                                  </w:p>
                                </w:txbxContent>
                              </wps:txbx>
                              <wps:bodyPr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5520" y="0"/>
                                  <a:ext cx="35064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position w:val="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F7</w:t>
                                    </w:r>
                                  </w:p>
                                </w:txbxContent>
                              </wps:txbx>
                              <wps:bodyPr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064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position w:val="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F5</w:t>
                                    </w:r>
                                  </w:p>
                                </w:txbxContent>
                              </wps:txbx>
                              <wps:bodyPr lIns="176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7400" y="0"/>
                                  <a:ext cx="35064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9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position w:val="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F6</w:t>
                                    </w:r>
                                  </w:p>
                                </w:txbxContent>
                              </wps:txbx>
                              <wps:bodyPr lIns="1764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9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sc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0120" y="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Pau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Untbr</w:t>
                                  </w:r>
                                </w:p>
                              </w:txbxContent>
                            </wps:txbx>
                            <wps:bodyPr lIns="68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44240" y="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ruc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-Abf</w:t>
                                  </w:r>
                                </w:p>
                              </w:txbxContent>
                            </wps:txbx>
                            <wps:bodyPr lIns="684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182360" y="0"/>
                                <a:ext cx="34992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60" y="41760"/>
                                  <a:ext cx="28836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Rolle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00" y="173520"/>
                                  <a:ext cx="109080" cy="109080"/>
                                </a:xfrm>
                                <a:prstGeom prst="downArrow">
                                  <a:avLst>
                                    <a:gd name="adj1" fmla="val 43750"/>
                                    <a:gd name="adj2" fmla="val 4791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44240" y="744120"/>
                                <a:ext cx="122508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7760" y="0"/>
                                  <a:ext cx="35064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position w:val="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Pos 1</w:t>
                                    </w:r>
                                  </w:p>
                                </w:txbxContent>
                              </wps:txbx>
                              <wps:bodyPr lIns="68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064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position w:val="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Einfg</w:t>
                                    </w:r>
                                  </w:p>
                                </w:txbxContent>
                              </wps:txbx>
                              <wps:bodyPr lIns="684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75160" y="0"/>
                                  <a:ext cx="349920" cy="34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920" cy="349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00" y="42120"/>
                                    <a:ext cx="288360" cy="10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Bil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00" y="151920"/>
                                    <a:ext cx="69840" cy="13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Wingdings 3" w:hAnsi="Wingdings 3" w:eastAsia="Wingdings 3" w:cs="Wingdings 3"/>
                                          <w:color w:val="auto"/>
                                          <w:lang w:val="de-DE" w:bidi="ar-SA"/>
                                        </w:rPr>
                                        <w:t>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182360" y="205740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44240" y="1181880"/>
                                <a:ext cx="122508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7760" y="0"/>
                                  <a:ext cx="35064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position w:val="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Ende</w:t>
                                    </w:r>
                                  </w:p>
                                </w:txbxContent>
                              </wps:txbx>
                              <wps:bodyPr lIns="684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064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position w:val="8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Entf</w:t>
                                    </w:r>
                                  </w:p>
                                </w:txbxContent>
                              </wps:txbx>
                              <wps:bodyPr lIns="684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75160" y="0"/>
                                  <a:ext cx="349920" cy="34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920" cy="349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4200" y="41760"/>
                                    <a:ext cx="288360" cy="10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Bil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920" y="152280"/>
                                    <a:ext cx="69840" cy="13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Wingdings 3" w:hAnsi="Wingdings 3" w:eastAsia="Wingdings 3" w:cs="Wingdings 3"/>
                                          <w:color w:val="auto"/>
                                          <w:lang w:val="de-DE" w:bidi="ar-SA"/>
                                        </w:rPr>
                                        <w:t>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182360" y="249552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4240" y="249552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9760" y="2661840"/>
                                <a:ext cx="13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0120" y="2495520"/>
                                <a:ext cx="3506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77840" y="744120"/>
                                <a:ext cx="34992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200" y="42120"/>
                                  <a:ext cx="28836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Nu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200" y="173520"/>
                                  <a:ext cx="109080" cy="109080"/>
                                </a:xfrm>
                                <a:prstGeom prst="downArrow">
                                  <a:avLst>
                                    <a:gd name="adj1" fmla="val 43750"/>
                                    <a:gd name="adj2" fmla="val 4791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15240" y="744840"/>
                                <a:ext cx="34992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00" y="12240"/>
                                  <a:ext cx="22212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0"/>
                                        <w:rFonts w:ascii="Symbol" w:hAnsi="Symbol" w:eastAsia="Symbol" w:cs="Symbol"/>
                                        <w:color w:val="auto"/>
                                        <w:lang w:val="de-DE" w:bidi="ar-SA"/>
                                      </w:rPr>
                                      <w:t>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53360" y="744840"/>
                                <a:ext cx="34992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00" y="77400"/>
                                  <a:ext cx="22212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w w:val="15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91840" y="744840"/>
                                <a:ext cx="34992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55800"/>
                                  <a:ext cx="22212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77840" y="1181880"/>
                                <a:ext cx="34992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" y="231480"/>
                                  <a:ext cx="2703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Pos 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"/>
                                  <a:ext cx="1353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77840" y="2057400"/>
                                <a:ext cx="34992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" y="231840"/>
                                  <a:ext cx="2703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End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"/>
                                  <a:ext cx="1353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53360" y="2459880"/>
                                <a:ext cx="349920" cy="38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34992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" y="267480"/>
                                  <a:ext cx="2703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Ent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0"/>
                                  <a:ext cx="135360" cy="19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,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160" y="34920"/>
                                  <a:ext cx="13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77840" y="2495520"/>
                                <a:ext cx="78660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8660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" y="223560"/>
                                  <a:ext cx="270360" cy="1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Einfg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8080"/>
                                  <a:ext cx="1353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77840" y="1620000"/>
                                <a:ext cx="34992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25920"/>
                                  <a:ext cx="1353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040" y="23796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53360" y="1620000"/>
                                <a:ext cx="34992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25920"/>
                                  <a:ext cx="1353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6040" y="23796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15240" y="1181880"/>
                                <a:ext cx="34992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25920"/>
                                  <a:ext cx="1353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040" y="15084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15240" y="2057400"/>
                                <a:ext cx="34992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25920"/>
                                  <a:ext cx="1353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66040" y="15120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53360" y="1181880"/>
                                <a:ext cx="34992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25920"/>
                                  <a:ext cx="1353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240" y="196200"/>
                                  <a:ext cx="267480" cy="13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25200"/>
                                    <a:ext cx="187200" cy="112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Bil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0"/>
                                    <a:ext cx="69840" cy="13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Wingdings 3" w:hAnsi="Wingdings 3" w:eastAsia="Wingdings 3" w:cs="Wingdings 3"/>
                                          <w:color w:val="auto"/>
                                          <w:lang w:val="de-DE" w:bidi="ar-SA"/>
                                        </w:rPr>
                                        <w:t>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153360" y="2057400"/>
                                <a:ext cx="34992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25920"/>
                                  <a:ext cx="1353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222840"/>
                                  <a:ext cx="1879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il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0" y="194400"/>
                                  <a:ext cx="69840" cy="13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Wingdings 3" w:hAnsi="Wingdings 3" w:eastAsia="Wingdings 3" w:cs="Wingdings 3"/>
                                        <w:color w:val="auto"/>
                                        <w:lang w:val="de-DE" w:bidi="ar-SA"/>
                                      </w:rPr>
                                      <w:t>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15240" y="1620000"/>
                                <a:ext cx="34992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80" y="25920"/>
                                  <a:ext cx="1353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91840" y="2057400"/>
                                <a:ext cx="349920" cy="78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786600"/>
                                </a:xfrm>
                                <a:custGeom>
                                  <a:avLst/>
                                  <a:gdLst>
                                    <a:gd name="textAreaLeft" fmla="*/ 9360 w 198360"/>
                                    <a:gd name="textAreaRight" fmla="*/ 189000 w 198360"/>
                                    <a:gd name="textAreaTop" fmla="*/ 9360 h 446040"/>
                                    <a:gd name="textAreaBottom" fmla="*/ 436680 h 44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852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4922"/>
                                      </a:lnTo>
                                      <a:arcTo wR="3600" hR="3600" stAng="10800000" swAng="-5400000"/>
                                      <a:lnTo>
                                        <a:pt x="18000" y="4852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120" y="341640"/>
                                  <a:ext cx="24444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Ente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91840" y="1181880"/>
                                <a:ext cx="349920" cy="78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920" cy="786600"/>
                                </a:xfrm>
                                <a:custGeom>
                                  <a:avLst/>
                                  <a:gdLst>
                                    <a:gd name="textAreaLeft" fmla="*/ 9360 w 198360"/>
                                    <a:gd name="textAreaRight" fmla="*/ 189000 w 198360"/>
                                    <a:gd name="textAreaTop" fmla="*/ 9360 h 446040"/>
                                    <a:gd name="textAreaBottom" fmla="*/ 436680 h 446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852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44922"/>
                                      </a:lnTo>
                                      <a:arcTo wR="3600" hR="3600" stAng="10800000" swAng="-5400000"/>
                                      <a:lnTo>
                                        <a:pt x="18000" y="4852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840" y="29772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77840" y="0"/>
                                <a:ext cx="166320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20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7360" y="0"/>
                                  <a:ext cx="0" cy="34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2480" y="119520"/>
                                  <a:ext cx="10872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760"/>
                                    <a:ext cx="108720" cy="439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720" cy="108720"/>
                                  </a:xfrm>
                                  <a:prstGeom prst="downArrow">
                                    <a:avLst>
                                      <a:gd name="adj1" fmla="val 43750"/>
                                      <a:gd name="adj2" fmla="val 47917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61520" y="261720"/>
                                  <a:ext cx="109080" cy="43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66120" y="14760"/>
                                  <a:ext cx="28836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Rolle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1520" y="119520"/>
                                  <a:ext cx="109080" cy="109080"/>
                                </a:xfrm>
                                <a:prstGeom prst="downArrow">
                                  <a:avLst>
                                    <a:gd name="adj1" fmla="val 43750"/>
                                    <a:gd name="adj2" fmla="val 47917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5320" y="14760"/>
                                  <a:ext cx="287640" cy="29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440" y="246240"/>
                                    <a:ext cx="109080" cy="439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7640" cy="10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ddddd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2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Nu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40" y="104760"/>
                                    <a:ext cx="109080" cy="109080"/>
                                  </a:xfrm>
                                  <a:prstGeom prst="downArrow">
                                    <a:avLst>
                                      <a:gd name="adj1" fmla="val 43750"/>
                                      <a:gd name="adj2" fmla="val 47917"/>
                                    </a:avLst>
                                  </a:prstGeom>
                                  <a:solidFill>
                                    <a:srgbClr val="dddddd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869800" y="2496960"/>
                                <a:ext cx="56880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trg</w:t>
                                  </w:r>
                                </w:p>
                              </w:txbxContent>
                            </wps:txbx>
                            <wps:bodyPr lIns="68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30040" y="2496960"/>
                                <a:ext cx="4820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240" y="2496960"/>
                                <a:ext cx="4820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lt Gr</w:t>
                                  </w:r>
                                </w:p>
                              </w:txbxContent>
                            </wps:txbx>
                            <wps:bodyPr lIns="68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6160" y="2496960"/>
                                <a:ext cx="48204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lt</w:t>
                                  </w:r>
                                </w:p>
                              </w:txbxContent>
                            </wps:txbx>
                            <wps:bodyPr lIns="68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0" y="2496960"/>
                                <a:ext cx="56880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position w:val="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trg</w:t>
                                  </w:r>
                                </w:p>
                              </w:txbxContent>
                            </wps:txbx>
                            <wps:bodyPr lIns="68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95680" y="2496960"/>
                                <a:ext cx="2277000" cy="350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0520" y="258444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Wingdings" w:hAnsi="Wingdings" w:eastAsia="Wingdings" w:cs="Wingdings"/>
                                      <w:color w:val="auto"/>
                                      <w:lang w:val="de-DE" w:bidi="ar-SA"/>
                                    </w:rPr>
                                    <w:t>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299560" y="2496960"/>
                                <a:ext cx="48132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1320" cy="349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240" y="109080"/>
                                  <a:ext cx="187920" cy="13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080" cy="13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2520"/>
                                    <a:ext cx="99720" cy="52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30600"/>
                                    <a:ext cx="65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700000">
                                    <a:off x="81360" y="39600"/>
                                    <a:ext cx="99720" cy="60480"/>
                                  </a:xfrm>
                                  <a:prstGeom prst="leftArrow">
                                    <a:avLst>
                                      <a:gd name="adj1" fmla="val 37000"/>
                                      <a:gd name="adj2" fmla="val 79471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73800"/>
                                    <a:ext cx="82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95760"/>
                                    <a:ext cx="82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17360"/>
                                    <a:ext cx="82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7774200" y="2662560"/>
                              <a:ext cx="13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0" y="2136600"/>
                              <a:ext cx="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58400" y="2597040"/>
                              <a:ext cx="0" cy="13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70000" y="2585160"/>
                            <a:ext cx="175320" cy="175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de-DE" w:bidi="ar-SA"/>
                                </w:rPr>
                                <w:t>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128.65pt;width:782.8pt;height:224.25pt" coordorigin="-230,2573" coordsize="15656,4485">
                <v:group id="shape_0" style="position:absolute;left:-230;top:2573;width:15656;height:4485">
                  <v:roundrect id="shape_0" fillcolor="silver" stroked="t" o:allowincell="f" style="position:absolute;left:805;top:6506;width:758;height:55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  <v:group id="shape_0" style="position:absolute;left:-230;top:2573;width:15656;height:4484">
                    <v:roundrect id="shape_0" fillcolor="white" stroked="t" o:allowincell="f" style="position:absolute;left:7357;top:3746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?</w:t>
                            </w:r>
                          </w:p>
                          <w:p>
                            <w:pPr>
                              <w:tabs>
                                <w:tab w:val="right" w:pos="284" w:leader="none"/>
                              </w:tabs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ß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\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8047;top:3746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Rounded MT Bold;Tahoma" w:hAnsi="Arial Rounded MT Bold;Tahoma" w:eastAsia="Times New Roman" w:cs="Arial Rounded MT Bold;Tahoma"/>
                                <w:color w:val="auto"/>
                                <w:lang w:val="de-DE" w:bidi="ar-SA"/>
                              </w:rPr>
                              <w:t>`</w:t>
                            </w:r>
                          </w:p>
                          <w:p>
                            <w:pPr>
                              <w:tabs>
                                <w:tab w:val="righ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Rounded MT Bold;Tahoma" w:hAnsi="Arial Rounded MT Bold;Tahoma" w:eastAsia="Times New Roman" w:cs="Arial Rounded MT Bold;Tahoma"/>
                                <w:color w:val="auto"/>
                                <w:lang w:val="de-DE" w:bidi="ar-SA"/>
                              </w:rPr>
                              <w:t>´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Rounded MT Bold;Tahoma" w:hAnsi="Arial Rounded MT Bold;Tahoma" w:eastAsia="Times New Roman" w:cs="Arial Rounded MT Bold;Tahoma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667;top:3746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=</w:t>
                            </w:r>
                          </w:p>
                          <w:p>
                            <w:pPr>
                              <w:tabs>
                                <w:tab w:val="right" w:pos="284" w:leader="none"/>
                              </w:tabs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}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977;top:3746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right" w:pos="284" w:leader="none"/>
                              </w:tabs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]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288;top:3746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(</w:t>
                            </w:r>
                          </w:p>
                          <w:p>
                            <w:pPr>
                              <w:tabs>
                                <w:tab w:val="right" w:pos="284" w:leader="none"/>
                              </w:tabs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[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598;top:3746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/</w:t>
                            </w:r>
                          </w:p>
                          <w:p>
                            <w:pPr>
                              <w:tabs>
                                <w:tab w:val="right" w:pos="284" w:leader="none"/>
                              </w:tabs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{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908;top:3746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&amp;</w:t>
                            </w:r>
                          </w:p>
                          <w:p>
                            <w:pPr>
                              <w:tabs>
                                <w:tab w:val="right" w:pos="284" w:leader="none"/>
                              </w:tabs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218;top:3746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%</w:t>
                            </w:r>
                          </w:p>
                          <w:p>
                            <w:pPr>
                              <w:tabs>
                                <w:tab w:val="right" w:pos="284" w:leader="none"/>
                              </w:tabs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529;top:3746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$</w:t>
                            </w:r>
                          </w:p>
                          <w:p>
                            <w:pPr>
                              <w:tabs>
                                <w:tab w:val="right" w:pos="284" w:leader="none"/>
                              </w:tabs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839;top:3746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§</w:t>
                            </w:r>
                          </w:p>
                          <w:p>
                            <w:pPr>
                              <w:tabs>
                                <w:tab w:val="right" w:pos="284" w:leader="none"/>
                              </w:tabs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149;top:3746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"</w:t>
                            </w:r>
                          </w:p>
                          <w:p>
                            <w:pPr>
                              <w:tabs>
                                <w:tab w:val="right" w:pos="284" w:leader="none"/>
                              </w:tabs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59;top:3746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!</w:t>
                            </w:r>
                          </w:p>
                          <w:p>
                            <w:pPr>
                              <w:tabs>
                                <w:tab w:val="right" w:pos="284" w:leader="none"/>
                              </w:tabs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-230;top:3746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°</w:t>
                            </w:r>
                          </w:p>
                          <w:p>
                            <w:pPr>
                              <w:tabs>
                                <w:tab w:val="right" w:pos="284" w:leader="none"/>
                              </w:tabs>
                              <w:overflowPunct w:val="false"/>
                              <w:bidi w:val="0"/>
                              <w:spacing w:lineRule="exact" w:line="160"/>
                              <w:ind w:left="-17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Wingdings 3" w:hAnsi="Wingdings 3" w:eastAsia="Wingdings 3" w:cs="Wingdings 3"/>
                                <w:color w:val="auto"/>
                                <w:lang w:val="de-DE" w:bidi="ar-SA"/>
                              </w:rPr>
                              <w:t>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eastAsia="Wingdings 3" w:ascii="Arial" w:hAnsi="Arial" w:cs="Arial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8736;top:3746;width:1171;height:551">
                      <v:roundrect id="shape_0" fillcolor="silver" stroked="t" o:allowincell="f" style="position:absolute;left:8736;top:3746;width:1170;height:5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line id="shape_0" from="8873,4021" to="9112,4021" stroked="t" o:allowincell="f" style="position:absolute">
                        <v:stroke color="black" weight="6480" startarrow="classic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230;top:4434;width:895;height:551">
                      <v:roundrect id="shape_0" fillcolor="silver" stroked="t" o:allowincell="f" style="position:absolute;left:-230;top:4434;width:894;height:5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group id="shape_0" style="position:absolute;left:-130;top:4537;width:238;height:101">
                        <v:line id="shape_0" from="-130,4537" to="-130,46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130,4590" to="108,4590" stroked="t" o:allowincell="f" style="position:absolute">
                          <v:stroke color="black" weight="648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29;top:4779;width:238;height:101">
                        <v:line id="shape_0" from="109,4779" to="109,488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129,4829" to="109,4829" stroked="t" o:allowincell="f" style="position:absolute;flip:x">
                          <v:stroke color="black" weight="6480" startarrow="classic" startarrowwidth="narrow" start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roundrect id="shape_0" fillcolor="white" stroked="t" o:allowincell="f" style="position:absolute;left:2873;top:4434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804;top:4434;width:551;height:551">
                      <v:roundrect id="shape_0" fillcolor="white" stroked="t" o:allowincell="f" style="position:absolute;left:804;top:4434;width:550;height:55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tabs>
                                  <w:tab w:val="right" w:pos="284" w:leader="none"/>
                                </w:tabs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106;top:4722;width:212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@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oundrect id="shape_0" fillcolor="white" stroked="t" o:allowincell="f" style="position:absolute;left:1493;top:4434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183;top:4434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€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563;top:4434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252;top:4434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942;top:4434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632;top:4434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322;top:4434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011;top:4434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701;top:4434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8391;top:4434;width:551;height:551;mso-wrap-style:square;v-text-anchor:top">
                      <v:textbox>
                        <w:txbxContent>
                          <w:p>
                            <w:pPr>
                              <w:tabs>
                                <w:tab w:val="right" w:pos="28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*</w:t>
                            </w:r>
                          </w:p>
                          <w:p>
                            <w:pPr>
                              <w:tabs>
                                <w:tab w:val="right" w:pos="284" w:leader="none"/>
                              </w:tabs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~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046;top:5124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666;top:5124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356;top:5124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735;top:5124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425;top:5124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115;top:5124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805;top:5124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494;top:5124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184;top:5124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Ö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874;top:5124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8564;top:5124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'</w:t>
                            </w:r>
                          </w:p>
                          <w:p>
                            <w:pPr>
                              <w:tabs>
                                <w:tab w:val="right" w:pos="284" w:leader="none"/>
                              </w:tabs>
                              <w:overflowPunct w:val="false"/>
                              <w:bidi w:val="0"/>
                              <w:spacing w:lineRule="exact" w:line="1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#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976;top:5124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-230;top:5124;width:1068;height:551">
                      <v:roundrect id="shape_0" fillcolor="silver" stroked="t" o:allowincell="f" style="position:absolute;left:-230;top:5124;width:1067;height:55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silver" stroked="t" o:allowincell="f" style="position:absolute;left:-113;top:5247;width:205;height:205;mso-wrap-style:none;v-text-anchor:middle" type="_x0000_t67">
                        <v:fill o:detectmouseclick="t" type="solid" color2="#3f3f3f"/>
                        <v:stroke color="black" weight="6480" joinstyle="miter" endcap="flat"/>
                        <w10:wrap type="none"/>
                      </v:shape>
                    </v:group>
                    <v:group id="shape_0" style="position:absolute;left:5494;top:5813;width:551;height:551">
                      <v:roundrect id="shape_0" fillcolor="white" stroked="t" o:allowincell="f" style="position:absolute;left:5494;top:5813;width:550;height:55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tabs>
                                  <w:tab w:val="right" w:pos="284" w:leader="none"/>
                                </w:tabs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f" o:allowincell="f" style="position:absolute;left:5800;top:6101;width:212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-230;top:5813;width:758;height:551">
                      <v:roundrect id="shape_0" fillcolor="silver" stroked="t" o:allowincell="f" style="position:absolute;left:-230;top:5813;width:757;height:55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shape id="shape_0" fillcolor="silver" stroked="t" o:allowincell="f" style="position:absolute;left:-126;top:5916;width:205;height:205;mso-wrap-style:none;v-text-anchor:middle;rotation:180" type="_x0000_t67">
                        <v:fill o:detectmouseclick="t" type="solid" color2="#3f3f3f"/>
                        <v:stroke color="black" weight="6480" joinstyle="miter" endcap="flat"/>
                        <w10:wrap type="none"/>
                      </v:shape>
                    </v:group>
                    <v:roundrect id="shape_0" fillcolor="white" stroked="t" o:allowincell="f" style="position:absolute;left:3424;top:5813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044;top:5813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734;top:5813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114;top:5813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803;top:5813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183;top:5813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Rounded MT Bold;Tahoma" w:hAnsi="Arial Rounded MT Bold;Tahoma" w:eastAsia="Times New Roman" w:cs="Arial Rounded MT Bold;Tahoma"/>
                                <w:color w:val="auto"/>
                                <w:lang w:val="de-DE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8"/>
                                <w:szCs w:val="20"/>
                                <w:rFonts w:ascii="Arial Rounded MT Bold;Tahoma" w:hAnsi="Arial Rounded MT Bold;Tahoma" w:eastAsia="Times New Roman" w:cs="Arial Rounded MT Bold;Tahoma"/>
                                <w:color w:val="auto"/>
                                <w:lang w:val="de-DE" w:bidi="ar-SA"/>
                              </w:rPr>
                              <w:t>,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6873;top:5813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 Rounded MT Bold;Tahoma" w:hAnsi="Arial Rounded MT Bold;Tahoma" w:eastAsia="Times New Roman" w:cs="Arial Rounded MT Bold;Tahoma"/>
                                <w:color w:val="auto"/>
                                <w:lang w:val="de-DE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8"/>
                                <w:szCs w:val="20"/>
                                <w:rFonts w:ascii="Arial Rounded MT Bold;Tahoma" w:hAnsi="Arial Rounded MT Bold;Tahoma" w:eastAsia="Times New Roman" w:cs="Arial Rounded MT Bold;Tahoma"/>
                                <w:color w:val="auto"/>
                                <w:lang w:val="de-DE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563;top:5813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1355;top:5813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666;top:5813;width:551;height:551">
                      <v:roundrect id="shape_0" fillcolor="white" stroked="t" o:allowincell="f" style="position:absolute;left:666;top:5813;width:550;height:550;mso-wrap-style:square;v-text-anchor:top">
                        <v:textbox>
                          <w:txbxContent>
                            <w:p>
                              <w:pPr>
                                <w:tabs>
                                  <w:tab w:val="righ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20"/>
                                  <w:positio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284" w:leader="none"/>
                                </w:tabs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|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1090;top:5887;width:0;height:174">
                        <v:line id="shape_0" from="1090,5887" to="1090,59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0,5993" to="1090,60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253;top:5813;width:1654;height:551">
                      <v:roundrect id="shape_0" fillcolor="silver" stroked="t" o:allowincell="f" style="position:absolute;left:8253;top:5813;width:1653;height:55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shape id="shape_0" fillcolor="silver" stroked="t" o:allowincell="f" style="position:absolute;left:8356;top:5916;width:205;height:205;mso-wrap-style:none;v-text-anchor:middle;rotation:180" type="_x0000_t67">
                        <v:fill o:detectmouseclick="t" type="solid" color2="#3f3f3f"/>
                        <v:stroke color="black" weight="6480" joinstyle="miter" endcap="flat"/>
                        <w10:wrap type="none"/>
                      </v:shape>
                    </v:group>
                    <v:group id="shape_0" style="position:absolute;left:9077;top:4432;width:831;height:1241">
                      <v:roundrect id="shape_0" fillcolor="silver" stroked="t" o:allowincell="f" style="position:absolute;left:9094;top:4446;width:281;height:536;mso-wrap-style:none;v-text-anchor:middle">
                        <v:fill o:detectmouseclick="t" type="solid" color2="#3f3f3f"/>
                        <v:stroke color="silver" weight="9360" joinstyle="miter" endcap="flat"/>
                        <w10:wrap type="none"/>
                      </v:roundrect>
                      <v:roundrect id="shape_0" fillcolor="silver" stroked="t" o:allowincell="f" style="position:absolute;left:9253;top:4446;width:654;height:1217;mso-wrap-style:none;v-text-anchor:middle">
                        <v:fill o:detectmouseclick="t" type="solid" color2="#3f3f3f"/>
                        <v:stroke color="silver" weight="9360" joinstyle="miter" endcap="flat"/>
                        <w10:wrap type="none"/>
                      </v:roundrect>
                      <v:line id="shape_0" from="9081,4503" to="9081,49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fillcolor="silver" stroked="t" o:allowincell="f" style="position:absolute;left:9080;top:4915;width:68;height:68;mso-wrap-style:none;v-text-anchor:middle;rotation:18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fillcolor="silver" stroked="t" o:allowincell="f" style="position:absolute;left:9079;top:4433;width:68;height:68;flip:xy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fillcolor="silver" stroked="t" o:allowincell="f" style="position:absolute;left:9252;top:5604;width:68;height:68;mso-wrap-style:none;v-text-anchor:middle;rotation:18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fillcolor="silver" stroked="t" o:allowincell="f" style="position:absolute;left:9837;top:5604;width:68;height:68;flip:x;mso-wrap-style:none;v-text-anchor:middle;rotation:18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fillcolor="silver" stroked="t" o:allowincell="f" style="position:absolute;left:9838;top:4433;width:68;height:68;flip:y;mso-wrap-style:none;v-text-anchor:middle;rotation:90">
                        <v:fill o:detectmouseclick="t" type="solid" color2="#3f3f3f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9182;top:4983;width:68;height:68;flip:xy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150,4434" to="9838,44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22,5674" to="9837,56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53,5055" to="9253,56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0,4985" to="9183,49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8,4503" to="9908,56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26,5123" to="9597,5123" stroked="t" o:allowincell="f" style="position:absolute">
                        <v:stroke color="black" weight="648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9598,4779" to="9598,51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88;top:2573;width:2620;height:551">
                      <v:roundrect id="shape_0" fillcolor="white" stroked="t" o:allowincell="f" style="position:absolute;left:8667;top:2573;width:551;height:55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9356;top:2573;width:551;height:55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288;top:2573;width:551;height:55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7977;top:2573;width:551;height:55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1080;top:2573;width:2619;height:551">
                      <v:roundrect id="shape_0" fillcolor="white" stroked="t" o:allowincell="f" style="position:absolute;left:2459;top:2573;width:551;height:55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3148;top:2573;width:551;height:55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080;top:2573;width:551;height:55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769;top:2573;width:551;height:55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4183;top:2573;width:2620;height:551">
                      <v:roundrect id="shape_0" fillcolor="silver" stroked="t" o:allowincell="f" style="position:absolute;left:6251;top:2573;width:551;height:55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8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roundrect id="shape_0" fillcolor="silver" stroked="t" o:allowincell="f" style="position:absolute;left:5562;top:2573;width:551;height:55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7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roundrect id="shape_0" fillcolor="silver" stroked="t" o:allowincell="f" style="position:absolute;left:4183;top:2573;width:551;height:55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5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roundrect id="shape_0" fillcolor="silver" stroked="t" o:allowincell="f" style="position:absolute;left:4872;top:2573;width:551;height:55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position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6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</v:group>
                    <v:roundrect id="shape_0" fillcolor="silver" stroked="t" o:allowincell="f" style="position:absolute;left:-230;top:2573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sc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roundrect id="shape_0" fillcolor="silver" stroked="t" o:allowincell="f" style="position:absolute;left:11770;top:2573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a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Untbr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roundrect id="shape_0" fillcolor="silver" stroked="t" o:allowincell="f" style="position:absolute;left:10391;top:2573;width:551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ruc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-Abf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group id="shape_0" style="position:absolute;left:11081;top:2573;width:551;height:551">
                      <v:roundrect id="shape_0" fillcolor="silver" stroked="t" o:allowincell="f" style="position:absolute;left:11081;top:2573;width:550;height:5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shape id="shape_0" fillcolor="silver" stroked="f" o:allowincell="f" style="position:absolute;left:11135;top:2638;width:453;height: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olle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silver" stroked="t" o:allowincell="f" style="position:absolute;left:11149;top:2846;width:171;height:171;mso-wrap-style:none;v-text-anchor:middle" type="_x0000_t67">
                        <v:fill o:detectmouseclick="t" type="solid" color2="#3f3f3f"/>
                        <v:stroke color="black" weight="6480" joinstyle="miter" endcap="flat"/>
                        <w10:wrap type="none"/>
                      </v:shape>
                    </v:group>
                    <v:group id="shape_0" style="position:absolute;left:10391;top:3745;width:1929;height:551">
                      <v:roundrect id="shape_0" fillcolor="silver" stroked="t" o:allowincell="f" style="position:absolute;left:11080;top:3745;width:551;height:55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position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os 1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roundrect id="shape_0" fillcolor="silver" stroked="t" o:allowincell="f" style="position:absolute;left:10391;top:3745;width:551;height:55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position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nfg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group id="shape_0" style="position:absolute;left:11769;top:3745;width:551;height:550">
                        <v:roundrect id="shape_0" fillcolor="silver" stroked="t" o:allowincell="f" style="position:absolute;left:11769;top:3745;width:550;height:54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roundrect>
                        <v:shape id="shape_0" fillcolor="silver" stroked="f" o:allowincell="f" style="position:absolute;left:11823;top:3811;width:453;height:1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ild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  <v:shape id="shape_0" fillcolor="silver" stroked="f" o:allowincell="f" style="position:absolute;left:11823;top:3984;width:109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Wingdings 3" w:hAnsi="Wingdings 3" w:eastAsia="Wingdings 3" w:cs="Wingdings 3"/>
                                    <w:color w:val="auto"/>
                                    <w:lang w:val="de-DE" w:bidi="ar-SA"/>
                                  </w:rPr>
                                  <w:t>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fillcolor="silver" stroked="t" o:allowincell="f" style="position:absolute;left:11081;top:5813;width:551;height:55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group id="shape_0" style="position:absolute;left:10391;top:4434;width:1929;height:551">
                      <v:roundrect id="shape_0" fillcolor="silver" stroked="t" o:allowincell="f" style="position:absolute;left:11080;top:4434;width:551;height:55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position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nd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roundrect id="shape_0" fillcolor="silver" stroked="t" o:allowincell="f" style="position:absolute;left:10391;top:4434;width:551;height:55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position w:val="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ntf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group id="shape_0" style="position:absolute;left:11769;top:4434;width:551;height:550">
                        <v:roundrect id="shape_0" fillcolor="silver" stroked="t" o:allowincell="f" style="position:absolute;left:11769;top:4434;width:550;height:54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0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black" weight="9360" joinstyle="miter" endcap="flat"/>
                          <w10:wrap type="none"/>
                        </v:roundrect>
                        <v:shape id="shape_0" fillcolor="silver" stroked="f" o:allowincell="f" style="position:absolute;left:11823;top:4500;width:453;height:1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ild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  <v:shape id="shape_0" fillcolor="silver" stroked="f" o:allowincell="f" style="position:absolute;left:11824;top:4674;width:109;height:2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Wingdings 3" w:hAnsi="Wingdings 3" w:eastAsia="Wingdings 3" w:cs="Wingdings 3"/>
                                    <w:color w:val="auto"/>
                                    <w:lang w:val="de-DE" w:bidi="ar-SA"/>
                                  </w:rPr>
                                  <w:t></w:t>
                                </w:r>
                              </w:p>
                            </w:txbxContent>
                          </v:textbox>
                          <v:fill o:detectmouseclick="t" type="solid" color2="#3f3f3f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fillcolor="silver" stroked="t" o:allowincell="f" style="position:absolute;left:11081;top:6503;width:551;height:55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roundrect id="shape_0" fillcolor="silver" stroked="t" o:allowincell="f" style="position:absolute;left:10391;top:6503;width:551;height:55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line id="shape_0" from="10494,6765" to="10699,6765" stroked="t" o:allowincell="f" style="position:absolute">
                      <v:stroke color="black" weight="6480" startarrow="classic" startarrowwidth="narrow" startarrowlength="short" joinstyle="miter" endcap="flat"/>
                      <v:fill o:detectmouseclick="t" on="false"/>
                      <w10:wrap type="none"/>
                    </v:line>
                    <v:roundrect id="shape_0" fillcolor="silver" stroked="t" o:allowincell="f" style="position:absolute;left:11770;top:6503;width:551;height:55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group id="shape_0" style="position:absolute;left:12806;top:3745;width:551;height:551">
                      <v:roundrect id="shape_0" fillcolor="silver" stroked="t" o:allowincell="f" style="position:absolute;left:12806;top:3745;width:550;height:5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shape id="shape_0" fillcolor="silver" stroked="f" o:allowincell="f" style="position:absolute;left:12860;top:3811;width:453;height: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um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silver" stroked="t" o:allowincell="f" style="position:absolute;left:12874;top:4018;width:171;height:171;mso-wrap-style:none;v-text-anchor:middle" type="_x0000_t67">
                        <v:fill o:detectmouseclick="t" type="solid" color2="#3f3f3f"/>
                        <v:stroke color="black" weight="6480" joinstyle="miter" endcap="flat"/>
                        <w10:wrap type="none"/>
                      </v:shape>
                    </v:group>
                    <v:group id="shape_0" style="position:absolute;left:13495;top:3746;width:551;height:551">
                      <v:roundrect id="shape_0" fillcolor="silver" stroked="t" o:allowincell="f" style="position:absolute;left:13495;top:3746;width:550;height:5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shape id="shape_0" fillcolor="silver" stroked="f" o:allowincell="f" style="position:absolute;left:13608;top:3765;width:349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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  <v:group id="shape_0" style="position:absolute;left:14185;top:3746;width:551;height:551">
                      <v:roundrect id="shape_0" fillcolor="silver" stroked="t" o:allowincell="f" style="position:absolute;left:14185;top:3746;width:550;height:5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shape id="shape_0" fillcolor="silver" stroked="f" o:allowincell="f" style="position:absolute;left:14298;top:3868;width:349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15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  <v:group id="shape_0" style="position:absolute;left:14875;top:3746;width:551;height:551">
                      <v:roundrect id="shape_0" fillcolor="silver" stroked="t" o:allowincell="f" style="position:absolute;left:14875;top:3746;width:550;height:5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shape id="shape_0" fillcolor="silver" stroked="f" o:allowincell="f" style="position:absolute;left:14988;top:3834;width:349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–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  <v:group id="shape_0" style="position:absolute;left:12806;top:4434;width:551;height:551">
                      <v:roundrect id="shape_0" fillcolor="white" stroked="t" o:allowincell="f" style="position:absolute;left:12806;top:4434;width:550;height:5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f" o:allowincell="f" style="position:absolute;left:12888;top:4798;width:425;height:1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os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887;top:4475;width:212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2806;top:5813;width:551;height:551">
                      <v:roundrect id="shape_0" fillcolor="white" stroked="t" o:allowincell="f" style="position:absolute;left:12806;top:5813;width:550;height:5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f" o:allowincell="f" style="position:absolute;left:12888;top:6178;width:425;height:1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nd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887;top:5854;width:212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4185;top:6447;width:551;height:606">
                      <v:roundrect id="shape_0" fillcolor="white" stroked="t" o:allowincell="f" style="position:absolute;left:14185;top:6502;width:550;height:5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f" o:allowincell="f" style="position:absolute;left:14267;top:6868;width:425;height:1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nt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266;top:6447;width:212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,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273,6502" to="14485,65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806;top:6503;width:1239;height:551">
                      <v:roundrect id="shape_0" fillcolor="white" stroked="t" o:allowincell="f" style="position:absolute;left:12806;top:6503;width:1238;height:5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f" o:allowincell="f" style="position:absolute;left:12888;top:6855;width:425;height:1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nf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887;top:6547;width:212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2806;top:5124;width:551;height:551">
                      <v:roundrect id="shape_0" fillcolor="white" stroked="t" o:allowincell="f" style="position:absolute;left:12806;top:5124;width:550;height:5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f" o:allowincell="f" style="position:absolute;left:12887;top:5165;width:212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083,5499" to="13288,5499" stroked="t" o:allowincell="f" style="position:absolute">
                        <v:stroke color="black" weight="6480" startarrow="classic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185;top:5124;width:551;height:551">
                      <v:roundrect id="shape_0" fillcolor="white" stroked="t" o:allowincell="f" style="position:absolute;left:14185;top:5124;width:550;height:5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f" o:allowincell="f" style="position:absolute;left:14266;top:5165;width:212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4462,5499" to="14667,5499" stroked="t" o:allowincell="f" style="position:absolute;flip:x">
                        <v:stroke color="black" weight="6480" startarrow="classic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495;top:4434;width:551;height:551">
                      <v:roundrect id="shape_0" fillcolor="white" stroked="t" o:allowincell="f" style="position:absolute;left:13495;top:4434;width:550;height:5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f" o:allowincell="f" style="position:absolute;left:13576;top:4475;width:212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914,4671" to="13914,4876" stroked="t" o:allowincell="f" style="position:absolute">
                        <v:stroke color="black" weight="6480" startarrow="classic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495;top:5813;width:551;height:551">
                      <v:roundrect id="shape_0" fillcolor="white" stroked="t" o:allowincell="f" style="position:absolute;left:13495;top:5813;width:550;height:5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f" o:allowincell="f" style="position:absolute;left:13576;top:5854;width:212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914,6051" to="13914,6256" stroked="t" o:allowincell="f" style="position:absolute;flip:y">
                        <v:stroke color="black" weight="6480" startarrow="classic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185;top:4434;width:551;height:551">
                      <v:roundrect id="shape_0" fillcolor="white" stroked="t" o:allowincell="f" style="position:absolute;left:14185;top:4434;width:550;height:5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f" o:allowincell="f" style="position:absolute;left:14266;top:4475;width:212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4275;top:4743;width:421;height:217">
                        <v:shape id="shape_0" fillcolor="white" stroked="f" o:allowincell="f" style="position:absolute;left:14275;top:4783;width:294;height:1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il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586;top:4743;width:109;height:2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Wingdings 3" w:hAnsi="Wingdings 3" w:eastAsia="Wingdings 3" w:cs="Wingdings 3"/>
                                    <w:color w:val="auto"/>
                                    <w:lang w:val="de-DE" w:bidi="ar-SA"/>
                                  </w:rPr>
                                  <w:t>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14185;top:5813;width:551;height:551">
                      <v:roundrect id="shape_0" fillcolor="white" stroked="t" o:allowincell="f" style="position:absolute;left:14185;top:5813;width:550;height:5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f" o:allowincell="f" style="position:absolute;left:14266;top:5854;width:212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4276;top:6164;width:295;height:1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il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14587;top:6119;width:109;height:2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ingdings 3" w:hAnsi="Wingdings 3" w:eastAsia="Wingdings 3" w:cs="Wingdings 3"/>
                                  <w:color w:val="auto"/>
                                  <w:lang w:val="de-DE" w:bidi="ar-SA"/>
                                </w:rPr>
                                <w:t>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3495;top:5124;width:551;height:551">
                      <v:roundrect id="shape_0" fillcolor="white" stroked="t" o:allowincell="f" style="position:absolute;left:13495;top:5124;width:550;height:5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f" o:allowincell="f" style="position:absolute;left:13576;top:5165;width:212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4875;top:5813;width:551;height:1239">
                      <v:roundrect id="shape_0" fillcolor="silver" stroked="t" o:allowincell="f" style="position:absolute;left:14875;top:5813;width:550;height:123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shape id="shape_0" fillcolor="silver" stroked="f" o:allowincell="f" style="position:absolute;left:14956;top:6351;width:384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nter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  <v:group id="shape_0" style="position:absolute;left:14875;top:4434;width:551;height:1239">
                      <v:roundrect id="shape_0" fillcolor="silver" stroked="t" o:allowincell="f" style="position:absolute;left:14875;top:4434;width:550;height:123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shape id="shape_0" fillcolor="silver" stroked="f" o:allowincell="f" style="position:absolute;left:14957;top:4903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  <v:group id="shape_0" style="position:absolute;left:12806;top:2573;width:2619;height:551">
                      <v:roundrect id="shape_0" fillcolor="#dddddd" stroked="t" o:allowincell="f" style="position:absolute;left:12806;top:2573;width:2618;height:550;mso-wrap-style:none;v-text-anchor:middle">
                        <v:fill o:detectmouseclick="t" type="solid" color2="#222222"/>
                        <v:stroke color="black" weight="12600" joinstyle="miter" endcap="flat"/>
                        <w10:wrap type="none"/>
                      </v:roundrect>
                      <v:line id="shape_0" from="13674,2573" to="13674,31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50,2573" to="14550,31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007;top:2761;width:171;height:290">
                        <v:roundrect id="shape_0" fillcolor="#dddddd" stroked="t" o:allowincell="f" style="position:absolute;left:14007;top:2983;width:170;height:68;mso-wrap-style:none;v-text-anchor:middle">
                          <v:fill o:detectmouseclick="t" type="solid" color2="#222222"/>
                          <v:stroke color="black" weight="9360" joinstyle="miter" endcap="flat"/>
                          <w10:wrap type="none"/>
                        </v:roundrect>
                        <v:shape id="shape_0" fillcolor="#dddddd" stroked="t" o:allowincell="f" style="position:absolute;left:14007;top:2761;width:170;height:170;mso-wrap-style:none;v-text-anchor:middle" type="_x0000_t67">
                          <v:fill o:detectmouseclick="t" type="solid" color2="#222222"/>
                          <v:stroke color="black" weight="6480" joinstyle="miter" endcap="flat"/>
                          <w10:wrap type="none"/>
                        </v:shape>
                      </v:group>
                      <v:roundrect id="shape_0" fillcolor="#dddddd" stroked="t" o:allowincell="f" style="position:absolute;left:14950;top:2985;width:171;height:68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oundrect>
                      <v:shape id="shape_0" fillcolor="#dddddd" stroked="f" o:allowincell="f" style="position:absolute;left:14800;top:2596;width:453;height: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ollen</w:t>
                              </w:r>
                            </w:p>
                          </w:txbxContent>
                        </v:textbox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fillcolor="#dddddd" stroked="t" o:allowincell="f" style="position:absolute;left:14950;top:2761;width:171;height:171;mso-wrap-style:none;v-text-anchor:middle" type="_x0000_t67">
                        <v:fill o:detectmouseclick="t" type="solid" color2="#222222"/>
                        <v:stroke color="black" weight="6480" joinstyle="miter" endcap="flat"/>
                        <w10:wrap type="none"/>
                      </v:shape>
                      <v:group id="shape_0" style="position:absolute;left:13082;top:2596;width:453;height:457">
                        <v:roundrect id="shape_0" fillcolor="#dddddd" stroked="t" o:allowincell="f" style="position:absolute;left:13155;top:2984;width:171;height:68;mso-wrap-style:none;v-text-anchor:middle">
                          <v:fill o:detectmouseclick="t" type="solid" color2="#222222"/>
                          <v:stroke color="black" weight="9360" joinstyle="miter" endcap="flat"/>
                          <w10:wrap type="none"/>
                        </v:roundrect>
                        <v:shape id="shape_0" fillcolor="#dddddd" stroked="f" o:allowincell="f" style="position:absolute;left:13082;top:2596;width:452;height:17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Num</w:t>
                                </w:r>
                              </w:p>
                            </w:txbxContent>
                          </v:textbox>
                          <v:fill o:detectmouseclick="t" type="solid" color2="#222222"/>
                          <v:stroke color="#3465a4" joinstyle="round" endcap="flat"/>
                          <w10:wrap type="none"/>
                        </v:shape>
                        <v:shape id="shape_0" fillcolor="#dddddd" stroked="t" o:allowincell="f" style="position:absolute;left:13155;top:2761;width:171;height:171;mso-wrap-style:none;v-text-anchor:middle" type="_x0000_t67">
                          <v:fill o:detectmouseclick="t" type="solid" color2="#222222"/>
                          <v:stroke color="black" weight="6480" joinstyle="miter" endcap="flat"/>
                          <w10:wrap type="none"/>
                        </v:shape>
                      </v:group>
                    </v:group>
                    <v:roundrect id="shape_0" fillcolor="silver" stroked="t" o:allowincell="f" style="position:absolute;left:9014;top:6505;width:895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trg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roundrect id="shape_0" fillcolor="silver" stroked="t" o:allowincell="f" style="position:absolute;left:7219;top:6505;width:758;height:55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roundrect id="shape_0" fillcolor="silver" stroked="t" o:allowincell="f" style="position:absolute;left:6323;top:6505;width:758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lt Gr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roundrect id="shape_0" fillcolor="silver" stroked="t" o:allowincell="f" style="position:absolute;left:1701;top:6505;width:758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lt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roundrect id="shape_0" fillcolor="silver" stroked="t" o:allowincell="f" style="position:absolute;left:-228;top:6505;width:895;height:55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position w:val="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trg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598;top:6505;width:3585;height:5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silver" stroked="f" o:allowincell="f" style="position:absolute;left:936;top:6643;width:275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de-DE" w:bidi="ar-SA"/>
                              </w:rPr>
                              <w:t></w:t>
                            </w:r>
                          </w:p>
                        </w:txbxContent>
                      </v:textbox>
                      <v:fill o:detectmouseclick="t" type="solid" color2="#3f3f3f"/>
                      <v:stroke color="#3465a4" joinstyle="round" endcap="flat"/>
                      <w10:wrap type="none"/>
                    </v:shape>
                    <v:group id="shape_0" style="position:absolute;left:8116;top:6505;width:758;height:551">
                      <v:roundrect id="shape_0" fillcolor="silver" stroked="t" o:allowincell="f" style="position:absolute;left:8116;top:6505;width:757;height:55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group id="shape_0" style="position:absolute;left:8220;top:6677;width:285;height:205">
                        <v:rect id="shape_0" fillcolor="silver" stroked="t" o:allowincell="f" style="position:absolute;left:8220;top:6677;width:171;height:204;mso-wrap-style:none;v-text-anchor:middle">
                          <v:fill o:detectmouseclick="t" type="solid" color2="#3f3f3f"/>
                          <v:stroke color="black" weight="6480" joinstyle="miter" endcap="flat"/>
                          <w10:wrap type="none"/>
                        </v:rect>
                        <v:rect id="shape_0" fillcolor="black" stroked="t" o:allowincell="f" style="position:absolute;left:8226;top:6681;width:156;height:81;mso-wrap-style:none;v-text-anchor:middle">
                          <v:fill o:detectmouseclick="t" type="solid" color2="white"/>
                          <v:stroke color="black" weight="6480" joinstyle="miter" endcap="flat"/>
                          <w10:wrap type="none"/>
                        </v:rect>
                        <v:line id="shape_0" from="8240,6725" to="8342,6725" stroked="t" o:allowincell="f" style="position:absolute">
                          <v:stroke color="silver" weight="6480" joinstyle="miter" endcap="flat"/>
                          <v:fill o:detectmouseclick="t" on="false"/>
                          <w10:wrap type="none"/>
                        </v:line>
                        <v:shapetype id="_x0000_t66" coordsize="21600,21600" o:spt="66" adj="10800,10800" path="m,10800l@3,l@3@5l21600@5l21600@6l@3@6l@3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0 @2 0"/>
                            <v:f eqn="prod 1 @1 2"/>
                            <v:f eqn="sum 10800 0 @4"/>
                            <v:f eqn="sum 10800 @4 0"/>
                            <v:f eqn="prod @5 @2 10800"/>
                            <v:f eqn="sum @3 0 @7"/>
                          </v:formulas>
                          <v:path gradientshapeok="t" o:connecttype="rect" textboxrect="@8,@5,21600,@6"/>
                          <v:handles>
                            <v:h position="21600,@5"/>
                            <v:h position="@3,0"/>
                          </v:handles>
                        </v:shapetype>
                        <v:shape id="shape_0" fillcolor="silver" stroked="t" o:allowincell="f" style="position:absolute;left:8348;top:6739;width:156;height:94;mso-wrap-style:none;v-text-anchor:middle;rotation:45" type="_x0000_t66">
                          <v:fill o:detectmouseclick="t" type="solid" color2="#3f3f3f"/>
                          <v:stroke color="black" weight="6480" joinstyle="miter" endcap="flat"/>
                          <w10:wrap type="none"/>
                        </v:shape>
                        <v:line id="shape_0" from="8240,6793" to="8369,67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40,6828" to="8369,68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40,6862" to="8369,68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12013,6766" to="12218,6766" stroked="t" o:allowincell="f" style="position:absolute;flip:x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11358,5937" to="11358,6142" stroked="t" o:allowincell="f" style="position:absolute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  <v:line id="shape_0" from="11358,6663" to="11358,6868" stroked="t" o:allowincell="f" style="position:absolute;flip:y">
                    <v:stroke color="black" weight="6480" startarrow="classic" startarrowwidth="narrow" startarrowlength="short" joinstyle="miter" endcap="flat"/>
                    <v:fill o:detectmouseclick="t" on="false"/>
                    <w10:wrap type="none"/>
                  </v:line>
                </v:group>
                <v:shape id="shape_0" fillcolor="silver" stroked="f" o:allowincell="f" style="position:absolute;left:7282;top:6644;width:27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Wingdings" w:cs="Wingdings"/>
                            <w:color w:val="auto"/>
                            <w:lang w:val="de-DE" w:bidi="ar-SA"/>
                          </w:rPr>
                          <w:t>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0450</wp:posOffset>
                </wp:positionH>
                <wp:positionV relativeFrom="paragraph">
                  <wp:posOffset>3234055</wp:posOffset>
                </wp:positionV>
                <wp:extent cx="800100" cy="3023235"/>
                <wp:effectExtent l="5080" t="1270" r="177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254.65pt" to="546.45pt,492.6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6550</wp:posOffset>
                </wp:positionH>
                <wp:positionV relativeFrom="paragraph">
                  <wp:posOffset>4148455</wp:posOffset>
                </wp:positionV>
                <wp:extent cx="342900" cy="2089785"/>
                <wp:effectExtent l="25400" t="127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08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5pt,326.65pt" to="753.45pt,491.1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0</wp:posOffset>
                </wp:positionH>
                <wp:positionV relativeFrom="paragraph">
                  <wp:posOffset>6257290</wp:posOffset>
                </wp:positionV>
                <wp:extent cx="2895600" cy="228600"/>
                <wp:effectExtent l="1243330" t="237045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0" y="10860"/>
                              </a:moveTo>
                              <a:lnTo>
                                <a:pt x="-9237" y="10860"/>
                              </a:lnTo>
                              <a:lnTo>
                                <a:pt x="-9237" y="-66240"/>
                              </a:lnTo>
                              <a:lnTo>
                                <a:pt x="-7176" y="-2232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69.5pt;margin-top:492.7pt;width:227.95pt;height:17.95pt;mso-wrap-style:non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83350</wp:posOffset>
                </wp:positionH>
                <wp:positionV relativeFrom="paragraph">
                  <wp:posOffset>3462655</wp:posOffset>
                </wp:positionV>
                <wp:extent cx="1485900" cy="1485900"/>
                <wp:effectExtent l="5080" t="5080" r="5080" b="2317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wedgeEllipseCallout">
                          <a:avLst>
                            <a:gd name="adj1" fmla="val 43162"/>
                            <a:gd name="adj2" fmla="val 646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0.5pt;margin-top:272.65pt;width:116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83550</wp:posOffset>
                </wp:positionH>
                <wp:positionV relativeFrom="paragraph">
                  <wp:posOffset>2319655</wp:posOffset>
                </wp:positionV>
                <wp:extent cx="1749425" cy="2206625"/>
                <wp:effectExtent l="715645" t="12122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2206800"/>
                        </a:xfrm>
                        <a:prstGeom prst="wedgeRectCallout">
                          <a:avLst>
                            <a:gd name="adj1" fmla="val -90652"/>
                            <a:gd name="adj2" fmla="val -10473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636.5pt;margin-top:182.65pt;width:137.7pt;height:173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100</wp:posOffset>
                </wp:positionH>
                <wp:positionV relativeFrom="paragraph">
                  <wp:posOffset>-1392555</wp:posOffset>
                </wp:positionV>
                <wp:extent cx="342900" cy="5715000"/>
                <wp:effectExtent l="6985" t="635" r="381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5200">
                          <a:off x="0" y="0"/>
                          <a:ext cx="343080" cy="57150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84240 h 3240000"/>
                            <a:gd name="textAreaBottom" fmla="*/ 3155760 h 32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2.95pt;margin-top:-109.7pt;width:26.95pt;height:449.95pt;mso-wrap-style:none;v-text-anchor:middle;rotation:90" type="_x0000_t87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0</wp:posOffset>
                </wp:positionH>
                <wp:positionV relativeFrom="paragraph">
                  <wp:posOffset>5748020</wp:posOffset>
                </wp:positionV>
                <wp:extent cx="2286000" cy="261620"/>
                <wp:effectExtent l="1921510" t="13893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0" y="9489"/>
                              </a:moveTo>
                              <a:lnTo>
                                <a:pt x="-18108" y="9489"/>
                              </a:lnTo>
                              <a:lnTo>
                                <a:pt x="-18108" y="-34235"/>
                              </a:lnTo>
                              <a:lnTo>
                                <a:pt x="-16146" y="-11434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5pt;margin-top:452.6pt;width:179.95pt;height:20.55pt;mso-wrap-style:non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0</wp:posOffset>
                </wp:positionH>
                <wp:positionV relativeFrom="paragraph">
                  <wp:posOffset>1113155</wp:posOffset>
                </wp:positionV>
                <wp:extent cx="571500" cy="634365"/>
                <wp:effectExtent l="3810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87.65pt" to="51.45pt,137.5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2050</wp:posOffset>
                </wp:positionH>
                <wp:positionV relativeFrom="paragraph">
                  <wp:posOffset>636905</wp:posOffset>
                </wp:positionV>
                <wp:extent cx="800100" cy="1910715"/>
                <wp:effectExtent l="5715" t="0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91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50.15pt" to="654.45pt,200.55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40750</wp:posOffset>
                </wp:positionH>
                <wp:positionV relativeFrom="paragraph">
                  <wp:posOffset>1176655</wp:posOffset>
                </wp:positionV>
                <wp:extent cx="342900" cy="571500"/>
                <wp:effectExtent l="4445" t="0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5pt,92.65pt" to="699.45pt,137.6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7950</wp:posOffset>
                </wp:positionH>
                <wp:positionV relativeFrom="paragraph">
                  <wp:posOffset>117665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5pt,92.65pt" to="708.5pt,137.6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12250</wp:posOffset>
                </wp:positionH>
                <wp:positionV relativeFrom="paragraph">
                  <wp:posOffset>1176655</wp:posOffset>
                </wp:positionV>
                <wp:extent cx="342900" cy="571500"/>
                <wp:effectExtent l="0" t="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5pt,92.65pt" to="744.45pt,137.6pt" stroked="t" o:allowincell="f" style="position:absolute;flip:x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750</wp:posOffset>
                </wp:positionH>
                <wp:positionV relativeFrom="paragraph">
                  <wp:posOffset>313690</wp:posOffset>
                </wp:positionV>
                <wp:extent cx="2286000" cy="342900"/>
                <wp:effectExtent l="881380" t="5080" r="5080" b="23437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0" y="7240"/>
                              </a:moveTo>
                              <a:lnTo>
                                <a:pt x="-8280" y="7240"/>
                              </a:lnTo>
                              <a:lnTo>
                                <a:pt x="-8280" y="148800"/>
                              </a:lnTo>
                              <a:lnTo>
                                <a:pt x="-3510" y="1686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5pt;margin-top:24.7pt;width:179.95pt;height:26.95pt;mso-wrap-style:non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850</wp:posOffset>
                </wp:positionH>
                <wp:positionV relativeFrom="paragraph">
                  <wp:posOffset>5290820</wp:posOffset>
                </wp:positionV>
                <wp:extent cx="2514600" cy="342900"/>
                <wp:effectExtent l="245110" t="183197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33148"/>
                            <a:gd name="adj4" fmla="val -9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5.5pt;margin-top:416.6pt;width:197.95pt;height:26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69050</wp:posOffset>
                </wp:positionH>
                <wp:positionV relativeFrom="paragraph">
                  <wp:posOffset>294640</wp:posOffset>
                </wp:positionV>
                <wp:extent cx="18288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5pt;margin-top:23.2pt;width:143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83550</wp:posOffset>
                </wp:positionH>
                <wp:positionV relativeFrom="paragraph">
                  <wp:posOffset>833755</wp:posOffset>
                </wp:positionV>
                <wp:extent cx="18288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6.5pt;margin-top:65.65pt;width:143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8950</wp:posOffset>
                </wp:positionH>
                <wp:positionV relativeFrom="paragraph">
                  <wp:posOffset>833755</wp:posOffset>
                </wp:positionV>
                <wp:extent cx="18288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5pt;margin-top:65.65pt;width:143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4250</wp:posOffset>
                </wp:positionH>
                <wp:positionV relativeFrom="paragraph">
                  <wp:posOffset>948055</wp:posOffset>
                </wp:positionV>
                <wp:extent cx="27432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5pt;margin-top:74.65pt;width:215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11950</wp:posOffset>
                </wp:positionH>
                <wp:positionV relativeFrom="paragraph">
                  <wp:posOffset>6257290</wp:posOffset>
                </wp:positionV>
                <wp:extent cx="27432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5pt;margin-top:492.7pt;width:215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40550</wp:posOffset>
                </wp:positionH>
                <wp:positionV relativeFrom="paragraph">
                  <wp:posOffset>5177155</wp:posOffset>
                </wp:positionV>
                <wp:extent cx="21717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.5pt;margin-top:407.65pt;width:170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1650</wp:posOffset>
                </wp:positionH>
                <wp:positionV relativeFrom="paragraph">
                  <wp:posOffset>5405755</wp:posOffset>
                </wp:positionV>
                <wp:extent cx="18288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425.65pt;width:143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770890</wp:posOffset>
                </wp:positionV>
                <wp:extent cx="18288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0.7pt;width:143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9850</wp:posOffset>
                </wp:positionH>
                <wp:positionV relativeFrom="paragraph">
                  <wp:posOffset>4834255</wp:posOffset>
                </wp:positionV>
                <wp:extent cx="18288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pt;margin-top:380.65pt;width:143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8650</wp:posOffset>
                </wp:positionH>
                <wp:positionV relativeFrom="paragraph">
                  <wp:posOffset>4377055</wp:posOffset>
                </wp:positionV>
                <wp:extent cx="1600200" cy="457200"/>
                <wp:effectExtent l="635" t="5080" r="1905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344.65pt" to="375.45pt,380.6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8350</wp:posOffset>
                </wp:positionH>
                <wp:positionV relativeFrom="paragraph">
                  <wp:posOffset>4377055</wp:posOffset>
                </wp:positionV>
                <wp:extent cx="571500" cy="457200"/>
                <wp:effectExtent l="317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344.65pt" to="105.45pt,380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1550</wp:posOffset>
                </wp:positionH>
                <wp:positionV relativeFrom="paragraph">
                  <wp:posOffset>4948555</wp:posOffset>
                </wp:positionV>
                <wp:extent cx="18288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pt;margin-top:389.65pt;width:143.95pt;height:26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54650</wp:posOffset>
                </wp:positionH>
                <wp:positionV relativeFrom="paragraph">
                  <wp:posOffset>4377055</wp:posOffset>
                </wp:positionV>
                <wp:extent cx="228600" cy="1028700"/>
                <wp:effectExtent l="5080" t="1270" r="209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344.65pt" to="447.45pt,425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5950</wp:posOffset>
                </wp:positionH>
                <wp:positionV relativeFrom="paragraph">
                  <wp:posOffset>4262755</wp:posOffset>
                </wp:positionV>
                <wp:extent cx="0" cy="68580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335.65pt" to="348.5pt,389.6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8350</wp:posOffset>
                </wp:positionH>
                <wp:positionV relativeFrom="paragraph">
                  <wp:posOffset>6257290</wp:posOffset>
                </wp:positionV>
                <wp:extent cx="3086100" cy="342900"/>
                <wp:effectExtent l="5080" t="2364740" r="26866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600" y="7240"/>
                              </a:moveTo>
                              <a:lnTo>
                                <a:pt x="40364" y="7240"/>
                              </a:lnTo>
                              <a:lnTo>
                                <a:pt x="40364" y="-32760"/>
                              </a:lnTo>
                              <a:lnTo>
                                <a:pt x="37222" y="-1486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5pt;margin-top:492.7pt;width:242.95pt;height:26.9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4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/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6250</wp:posOffset>
                </wp:positionH>
                <wp:positionV relativeFrom="paragraph">
                  <wp:posOffset>2022475</wp:posOffset>
                </wp:positionV>
                <wp:extent cx="2286000" cy="323850"/>
                <wp:effectExtent l="5080" t="5080" r="641350" b="1695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0736"/>
                            <a:gd name="adj4" fmla="val 12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pt;margin-top:159.25pt;width:179.95pt;height:25.4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98590</wp:posOffset>
                </wp:positionH>
                <wp:positionV relativeFrom="paragraph">
                  <wp:posOffset>2009140</wp:posOffset>
                </wp:positionV>
                <wp:extent cx="1470660" cy="342900"/>
                <wp:effectExtent l="165100" t="5080" r="5715" b="5518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0" y="7240"/>
                              </a:moveTo>
                              <a:lnTo>
                                <a:pt x="-2350" y="7240"/>
                              </a:lnTo>
                              <a:lnTo>
                                <a:pt x="-2350" y="31880"/>
                              </a:lnTo>
                              <a:lnTo>
                                <a:pt x="3218" y="560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1.7pt;margin-top:158.2pt;width:115.75pt;height:26.95pt;mso-wrap-style:none;v-text-anchor:middle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7050</wp:posOffset>
                </wp:positionH>
                <wp:positionV relativeFrom="paragraph">
                  <wp:posOffset>5748020</wp:posOffset>
                </wp:positionV>
                <wp:extent cx="2400300" cy="342900"/>
                <wp:effectExtent l="5080" t="1426845" r="21342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600" y="7240"/>
                              </a:moveTo>
                              <a:lnTo>
                                <a:pt x="40754" y="7240"/>
                              </a:lnTo>
                              <a:lnTo>
                                <a:pt x="40754" y="-18160"/>
                              </a:lnTo>
                              <a:lnTo>
                                <a:pt x="37846" y="-89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5pt;margin-top:452.6pt;width:188.95pt;height:26.95pt;mso-wrap-style:square;v-text-anchor:top" type="_x0000_t49">
                <v:textbox>
                  <w:txbxContent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4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4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/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43695</wp:posOffset>
                </wp:positionH>
                <wp:positionV relativeFrom="paragraph">
                  <wp:posOffset>5768975</wp:posOffset>
                </wp:positionV>
                <wp:extent cx="457200" cy="274320"/>
                <wp:effectExtent l="0" t="0" r="0" b="0"/>
                <wp:wrapTopAndBottom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454.25pt;mso-position-vertical-relative:text;margin-left:72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6905</wp:posOffset>
                </wp:positionH>
                <wp:positionV relativeFrom="paragraph">
                  <wp:posOffset>4144010</wp:posOffset>
                </wp:positionV>
                <wp:extent cx="1837690" cy="31115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5pt;mso-wrap-distance-left:9.05pt;mso-wrap-distance-right:9.05pt;mso-wrap-distance-top:0pt;mso-wrap-distance-bottom:0pt;margin-top:326.3pt;mso-position-vertical-relative:text;margin-left:15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4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513" w:leader="none"/>
        <w:tab w:val="right" w:pos="15168" w:leader="none"/>
      </w:tabs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12"/>
      <w:vertAlign w:val="superscrip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20:00Z</dcterms:created>
  <dc:creator>Roland Dodes</dc:creator>
  <dc:description/>
  <dc:language>en-US</dc:language>
  <cp:lastModifiedBy>stefan</cp:lastModifiedBy>
  <cp:lastPrinted>2001-12-25T17:12:00Z</cp:lastPrinted>
  <dcterms:modified xsi:type="dcterms:W3CDTF">2011-01-20T09:20:00Z</dcterms:modified>
  <cp:revision>2</cp:revision>
  <dc:subject/>
  <dc:title/>
</cp:coreProperties>
</file>